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OCR v2.0c the first Windows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 program that is als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method of software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user a chance to try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nd the copyright hold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, with the exception that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 for evaluation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, subject to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terms below. If you do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ou are requested to stop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program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of WinOCR 2.0 must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 and condi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0 is supplied as is.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arrant that the software is error-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expressly reques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anges or modification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you may not dis-assemb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valuating WinOCR 2.0 do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grants you the righ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0 for a period of 30 day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are satisfied that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WinOCR 2.0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y for their copies of WinOCR 2.0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(ASP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in 1987 by a group of Shareware auth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 was to inform users abou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professionalism among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 unethical practices (crippl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reminder screens, failur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) that were threaten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are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WinOCR is a member of the AS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the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share WinOC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an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nother syste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WinOCR 2.0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per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s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WinOC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WINOCR involves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tractor ocr.exe into a sub-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Executing the self-extractor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required to run WINOCR.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th of the sub-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tracted WINOCR into the PATH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nderstand the paragraph abo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arefully follow the instru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fer where necessary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a c:\&gt; or something simi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ke a sub-directory for WINOC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hange to the sub-directory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ow execute the self-extractor.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requires WINDOWS so before attempt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should start windows. There are t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run a program for which you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do it is to use PROGRAM MANAG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e FILE menu option. Whe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ype WINOCR, you ma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NOCR\WINOCR if you haven't adde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 placed the program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add WINOC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group. A good place to put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ORIES group where you can find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FILE, etc.; or in the group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INOC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works by pattern matching.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ph that it is given (the bitmap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against the typical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haracter set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match. To do this it require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scribes the font and size of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you should note is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correctly if you do not tak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etting up the templa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emplates is the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for a given book or magaz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rom you only have to set up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 see MANUAL.WRI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using the WRITE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t 400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scan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e brightness of your scann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/+ keys to Shrink/Enlarg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r use of WINOCR will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ouble-free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 and if so do no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- see the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you spot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improvements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port is on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It is provided via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nd is lifetime (of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!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is a Shareware program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fee you will receiv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nable you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ust like a book'.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location while it i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Just as a book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benefits 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will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will receive 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will be notifi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will be entitle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will be entitled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min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will be entitled 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maj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4 or by FAX to 713-524-6398 or b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to 71355,470.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PsL at P.O.Box 35705, Houston, TX 772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abov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about the status of the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must be directed to Soft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ure that you get the latest version, P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us the day of your order and we will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/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omplete the order form below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 State     __________     Zip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    Phone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Description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  WINOCR 2.0          $30.00 each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y by Cheque or Money Order. A chequ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before goods are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WINO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CompuServe (Your ID for update notices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BBS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Vendor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Other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Improvement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